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  <w:t>Firma qui!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12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Suono uno strumento music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So cucinare</w:t>
            </w:r>
            <w:r>
              <w:rPr>
                <w:rFonts w:cs="Georgia" w:ascii="Georgia" w:hAnsi="Georgia"/>
                <w:b/>
                <w:i/>
                <w:sz w:val="24"/>
              </w:rPr>
              <w:t>…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 xml:space="preserve">Ho visto almeno una volta in teatro ………………….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Ho un animale domest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Sono il maggiore dei figli</w:t>
            </w:r>
          </w:p>
        </w:tc>
      </w:tr>
      <w:tr>
        <w:trPr>
          <w:trHeight w:val="7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Parlo più di 2 lingue stranie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Uso il bike sha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Lo scorso week end sono andato a. …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La prossima settimana vado in fer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Ho vinto almeno una volta una coppa o una medaglia</w:t>
            </w:r>
          </w:p>
        </w:tc>
      </w:tr>
      <w:tr>
        <w:trPr>
          <w:trHeight w:val="7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Ho visto recentemente una partita di pallavo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Sono figlio un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Ascolto musica class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Ho preso i biglietti per l’ultimo tour di …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Impiego più di 45 minuti per andare a lavorare</w:t>
            </w:r>
          </w:p>
        </w:tc>
      </w:tr>
      <w:tr>
        <w:trPr>
          <w:trHeight w:val="7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Ho dormito almeno una volta in ten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Mi piacciono i film di ……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Rispetto sempre i limiti di velocit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Non potrei vivere senza il mio smartph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Seguo la …… (serie televisiva) in tv</w:t>
            </w:r>
          </w:p>
        </w:tc>
      </w:tr>
      <w:tr>
        <w:trPr>
          <w:trHeight w:val="7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Mi piace ballare il tang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So raccontare barzellet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Prendo i mezzi pubblici per andare a lavora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Sono abbonato a una rivista di ……………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Mi piace stare all’aria aperta</w:t>
            </w:r>
          </w:p>
        </w:tc>
      </w:tr>
      <w:tr>
        <w:trPr>
          <w:trHeight w:val="7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Cs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3:00Z</dcterms:created>
  <dc:creator>Pavesi Andrea</dc:creator>
  <dc:description/>
  <cp:keywords/>
  <dc:language>en-US</dc:language>
  <cp:lastModifiedBy>Lucio Maciocia</cp:lastModifiedBy>
  <cp:lastPrinted>2009-04-15T15:57:00Z</cp:lastPrinted>
  <dcterms:modified xsi:type="dcterms:W3CDTF">2014-09-26T06:23:00Z</dcterms:modified>
  <cp:revision>2</cp:revision>
  <dc:subject/>
  <dc:title>Firma qui</dc:title>
</cp:coreProperties>
</file>